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942455" cy="1021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ом Минобрнауки России от 14.06.2013 № 462 "Об утверждении порядка проведения самообследования образовательной организацией"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ьмом Минобрнауки России от 28.10.2010 № 13-312 "О подготовке публичных докладов"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ьмом Минобрнауки России от 03.04.2015 № АП-512/02 "О направлении методических рекомендаций по НОКО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ДО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м о внутренней системе оценки качества образования (далее – ВСОКО) в ДО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оцедуры, инструментарий, сетевой график проведения самообследования разрабатываются ДО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амообследование является инструментальной подсистемой ВСОКО; согласуется с ней в части привлекаемых к процедурам самообследования должностных лиц; оценочных методик; способов сбора и обработки информ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Результаты самообследования подлежат размещению на официальном сайте ДОО в виде отчета о самообслед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средством отчета о самообследовании учредитель ДОО, участники образовательных отношений, представители заинтересованных структур и др. получают достоверную информацию о содержании, условиях и результатах образовательной деятельности ДО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ее Положение согласуется с педагогическим советом ДОО и утверждается руководителем ДО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ведения самообслед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ь проведения самообследования – самооценка содержания, условий и результатов образовательной деятельности ДОО с последующей подготовкой отчета о самообследовании для предоставления учредителю ДОО и обществен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ходе проведения самообследования осуществляется сбор и обработка следующей информ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образовательной деятельности ДО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ДО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чество условий реализации основной образовательной программы дошкольного образования: психолого-педагогических, кадровых, материально-технических, финансовых условий, а также развивающей предметно-пространственной сред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инамика развития воспитанников ДОО (по результатам педагогической диагностики)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цент воспитанников ДОО, перешедших на ступень начального общего образ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ателей деятельности ДОО, подлежащей самообследова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рядок проведения самообследования согласуется с ВСОКО и использует ресурсную базу последн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амообследование призвано установить уровень соответствия образовательной деятельности ДОО требованиям действующего федерального государственного образовательного стандарта дошко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о итогам самообследов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ются позитивные и (или) негативные тенденции в объектах оценивания (самооценивания), в образовательной системе ДОО в целом, резервы ее развит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причины возникновения отклонений состояния объекта изучения и оценивания от параметров ВСОКО, формируемых с учетом требований действующего законодательства РФ в сфере образ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меры по коррекции выявленных негативных тенденций образовательной деятельности ДО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ятся коррективы во ВСОК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самообслед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амообследование проводится ежегод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ведение самообследования включает в себ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и осуществление процедур самообслед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полученных результатов и формирование на их основе отчета о самообследовании, предоставляемого учредителю ДОО и обществен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проведении самообследования используются метод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й и количественной обработки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ой оценки (включая экспертирование документов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я, опрос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тчет о самообследовании готовится с использованием оценочной информации, полученной по итогам проводимых в ДОО: мониторинга качества условий реализации основной образовательной программы дошкольного образования; педагогической диагностики развития воспитанников (по образовательным областям); психологической диагностики (проводится с согласия родителей (законных представителей) воспитанников), мониторинга удовлетворенности родителей (законных представителей) воспитанников (по результатам анкетирования, опросов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остав должностных лиц, привлекаемых к самообследованию, и направления их деятель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рабочую группу по проведению самообследования включа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ДО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и руководителя ДОО и старший воспитатель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IT-специалисты, работающие в ДО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итель ДО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редоставление учредителю и общественности отчета о самообследован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ует оптимизации процедур подготовки отчета о самообслед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Руководители структурных подразделений ДОО и (или) заместители руководителя ДОО и ее структурных подразделен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ют в разработке структуры отчета о самообследовании; вносят рекомендации в дизайн электронной версии отчета о самообследовании, размещаемой на официальном сайте ДО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ют, при участии IT-специалистов, шаблоны документирования информации, включаемой в отчет о самообследова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сбор информации, подлежащей включению в отчет о самообследовании, согласно выполняемому функционалу и в соответствии с приказом руководителя ДО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ют минимизации временных издержек по подготовке отчета о самообследовании посредством опережающего планирования необходимых организационных процедур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ют выполнение сетевого графика подготовки отчета о самообследованиия; консультируют, по необходимости, лиц, предоставляющих информ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итоговое написание отчета о самообследовании согласно выполняемому функционалу и в соответствии с приказом руководителя ДО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Старший воспитатель ДО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ют и реализуют систему мер по информированию педагогических работников о целях и содержании отчета о самообследован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ют методическое сопровождение оценочной деятельности педагога, результаты которой включаются в отчет о самообследован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уют осуществлению обратной связи с участниками образовательных отношений в вопросах доступности информации, содержащейся в отчете о самообследова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ят предложения по автоматизации процедур подготовки отчета о самообследова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размещение отчета о самообследовании на официальном сайте ДО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техническое сопровождение подготовки, размещения и последующего обновления электронной версии отчета о самообследован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Отчет о самообследован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Отчет о самообследовании готовится по состоянию на 1 апреля текущего года; предоставляется учредителю и размещается на официальном сайте ДОО не позднее 1 апреля текущего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Отчет о самообследовании – локальный аналитический документ ДОО, форма, структура и технические регламенты которого устанавливаются ДО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Форма, структура и технические регламенты отчета о самообследовании могут быть изменены в связи с появлением и (или) изменением федеральных регламентов и рекомендац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Ответственность за подготовку, своевременное размещение на официальном сайте ДОО отчета о самообследовании и достоверность входящей в него информации несет старший воспитатель ДОО, ежегодно назначенный соответствующим приказ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Ответственность за предоставление отчета о самообследовании учредителю несет руководитель ДО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рядок внесения изменений и (или) дополнений в Поло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Инициатива внесения изменений и (или) дополнений в настоящее Положение может исходить от лиц, отмеченных в п. 4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Изменения и (или) дополнения в настоящее Положение подлежат открытому обсуждению на заседании рабочей группы по проведению самообслед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Изменения в настоящее Положение вносятся в случае их одобрения большинством состава рабочей группы и утверждаются приказом руководителя ДОО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 в виду ежегодный приказ об организации и проведении самообследования, где фиксируются реализуемые в ходе самообследования направления деятельности и указываются фамилии ответственных должностных лиц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24:00Z</dcterms:created>
  <dc:creator>ymedvedeva</dc:creator>
  <dc:description/>
  <cp:keywords/>
  <dc:language>en-US</dc:language>
  <cp:lastModifiedBy>ДС Рябинка</cp:lastModifiedBy>
  <cp:lastPrinted>2018-02-14T12:36:00Z</cp:lastPrinted>
  <dcterms:modified xsi:type="dcterms:W3CDTF">2018-09-04T09:14:00Z</dcterms:modified>
  <cp:revision>5</cp:revision>
  <dc:subject/>
  <dc:title/>
</cp:coreProperties>
</file>