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риказу № 8 от 12.01. 2024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«Года семь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«Верх-Чебулинский детский сад «Рябинка»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70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к году семьи, педагогами творческой 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творческой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ля родителей информационных материалов о Годе семьи в приемных групп (папки передвижки, памятки, буклет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«Нетрадиционные формы взаимодействия с родителям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: «2024 - Год семьи» на сайте ДОУ, в мессенджерах (родительских чата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заведующая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работы с родителями в группах на предмет внесения мероприятий Года сем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Года сем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, воспитатели групп, музыкальные руководители специалисты Д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детьми и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роведение развлечения «Пришла коляда, отворяйте ворот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емейные ценности в современном обществ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С папой делаем зарядк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. воспит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д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емья друж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е страшна б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учителя- логоп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Папа и я богатырская семь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. воспит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ей, старшей и подготовительных групп, хорео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й папа лучше все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Готовим завтрак вместе с мам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Мама солнышко мо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раздник «Мамин ден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милая ма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роведение фольклорного праздника «Зиму провожаем, Масленицу встречае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День брата и сест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лнце семейных традиц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Профессии семьи», ко дню трудя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Хозяйство семьи. Трудовые будн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люч семейного счасть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пасибо деду за Побе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забег ко Дню Поб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. воспит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и взрослого творчества «Пасхальные колоко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ждый родитель -  пример для подраж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Семейные ценности в современном обществ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9организацию и проведение праздника «До свидания, детский сад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дготовительных групп, музыкальный руковод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ГТО всей семь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. воспит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Наша дружная семья», ко дню защиты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дыхаем всей семь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Безопасное лет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раздник «Детству солнце подар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машка – символ семьи, любви и вер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«Секреты семейного счасть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раздник «День семьи, любви и вер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Благоприятная обстановка до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Отдыхаем всей семь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емья как основа воспит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от и лето прош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. воспит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Читаем всей семь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Защита прав и достоинств ребенка в семь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ко дню туризма «Наш девиз – Дружно, смело с оптимизмом, за здоровый образ жизни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10 заповедей для родител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вместных работ детей и родителей, из природного материала «Осенние фантаз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ко дню отца «Папа - мой лучший дру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пожилого человека «От всей душ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Родные люд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логоп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День здоровья всей семь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. воспит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усть всегда будет ма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оздравление «Пусть мама услыши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церт «День матер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-родительского творчества «Семейное дре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азднование Нового года в кругу семь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огодняя снежинка пожелан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-родительского творчества «Новогодняя семейная игруш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роведение новогодних утренников «Елка зажигает огн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«Закрытие Года семь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, педагоги ДОУ, воспитатели групп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1:42:00Z</dcterms:created>
  <dc:creator>888</dc:creator>
  <dc:description/>
  <cp:keywords/>
  <dc:language>en-US</dc:language>
  <cp:lastModifiedBy>PCSM</cp:lastModifiedBy>
  <cp:lastPrinted>2024-02-02T08:43:00Z</cp:lastPrinted>
  <dcterms:modified xsi:type="dcterms:W3CDTF">2024-02-02T07:49:00Z</dcterms:modified>
  <cp:revision>6</cp:revision>
  <dc:subject/>
  <dc:title/>
</cp:coreProperties>
</file>